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tbl>
      <w:tblPr>
        <w:tblW w:w="1438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94"/>
        <w:gridCol w:w="1230"/>
        <w:gridCol w:w="866"/>
        <w:gridCol w:w="1545"/>
        <w:gridCol w:w="1359"/>
        <w:gridCol w:w="1801"/>
        <w:gridCol w:w="1336"/>
        <w:gridCol w:w="1591"/>
        <w:gridCol w:w="1336"/>
        <w:gridCol w:w="1082"/>
      </w:tblGrid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费单位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  性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费  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费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务内容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涉及事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费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准制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式及部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策  依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数据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公共资源交易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、水利工程交易服务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定价的经营服务性收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、水利工程交易服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苏发改收费发〔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85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制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发展 和改革委员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发改收费发〔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85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Simplified Arabic" w:hAnsi="Simplified Arabic" w:cs="Simplified Arabic" w:eastAsia="方正小标宋_GBK"/>
          <w:sz w:val="36"/>
          <w:szCs w:val="36"/>
          <w:u w:val="single"/>
        </w:rPr>
        <w:t>无锡市数据局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部门及下属单位综合性目录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Simplified Arabic"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02:00Z</dcterms:created>
  <dc:creator>Owner</dc:creator>
  <dc:description/>
  <dc:language>en-US</dc:language>
  <cp:lastModifiedBy>Mocro</cp:lastModifiedBy>
  <dcterms:modified xsi:type="dcterms:W3CDTF">2025-09-16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1DD099B984BBF8543DE293B155BA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3NzUyODg1YWVjZDU2MTNmZTc4MzNkYzNmNzk0MzgifQ==</vt:lpwstr>
  </property>
</Properties>
</file>